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400800" cy="90297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9029880"/>
                          <a:chOff x="0" y="0"/>
                          <a:chExt cx="6400800" cy="902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800" cy="902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685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685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400640" y="68572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437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0400" y="437436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201120" y="7516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080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Wentylacja mechaniczna płuc - objętościowozmienn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6 – 8 ml/kg cc; PEEP = 5 – 10 cm H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; f dostosować do pC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 40 – 45 mmHg; Fi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dostosować do pa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≥ 90 mmHg i sat.O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&gt;95%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1028880"/>
                            <a:ext cx="5943600" cy="3345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Nawilżanie i ogrzewanie gazów oddechowy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łożenie – uniesienie węzłowia 30 -40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szczelnienie balonu rurki inkubacyjnej &gt;25 cm H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zęste odsysanie wydzieliny z jamy ust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sysanie wydzieliny z drzewa oskrzelowego w układzie zamknięty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Manewr rekrutacji pęcherzyków po każdym rozłączeniu układ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T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luMedrol 15 mg/kg c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spirat tchawiczy - badanie bakteriologiczn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ronchoskopia – B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ntybiotykoterapia o szerokim spektru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Solumedrol 15 mg/kg/24h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4685760"/>
                            <a:ext cx="3771360" cy="2171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orekcja położenia rurki inkubacyjnej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kładanie na bokach - fizjoterapi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ekrutacja pęcherzyków (PEEP 10-15 cm H2O; PIP do 30 cm H2O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Ujemny bilans płynów (diuretyki, restrykcja krystaloidów, albuminy do wypełnienia łożyska naczyniowego, OCŻ – 6 mmHg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TG, gazometri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685760"/>
                            <a:ext cx="171504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alifikacj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4342680"/>
                            <a:ext cx="1600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F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&gt;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4342680"/>
                            <a:ext cx="1257480" cy="32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F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&lt;3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7314480"/>
                            <a:ext cx="19432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ustronne nacieki w RTG, 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F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&lt;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dstąpienie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7314480"/>
                            <a:ext cx="19432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jednostronny naciek w RTG, 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F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&gt;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alifik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 xml:space="preserve"> jednego płuca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7314480"/>
                            <a:ext cx="1943280" cy="1714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rak nacieków w RTG, p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:Fi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&gt;3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kwalifikacja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obu płuc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4pt;height:711pt" coordorigin="0,0" coordsize="10080,14220">
                <v:rect id="shape_0" stroked="f" o:allowincell="f" style="position:absolute;left:0;top:0;width:10079;height:142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48" stroked="t" o:allowincell="f" style="position:absolute;left:6930;top:10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4" stroked="t" o:allowincell="f" style="position:absolute;left:6930;top:10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42" stroked="t" o:allowincell="f" style="position:absolute;left:6930;top:1079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8" stroked="t" o:allowincell="f" style="position:absolute;left:5040;top:6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5040;top:6889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5041;top:1184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28" fillcolor="#bbe0e3" stroked="t" o:allowincell="f" style="position:absolute;left:0;top:0;width:10079;height:1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Wentylacja mechaniczna płuc - objętościowozmienna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V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6 – 8 ml/kg cc; PEEP = 5 – 10 cm H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; f dostosować do pC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 40 – 45 mmHg; Fi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dostosować do pa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≥ 90 mmHg i sat.O</w:t>
                        </w:r>
                        <w:r>
                          <w:rPr>
                            <w:kern w:val="2"/>
                            <w:sz w:val="28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&gt;95%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0" fillcolor="#bbe0e3" stroked="t" o:allowincell="f" style="position:absolute;left:360;top:1620;width:9359;height:5267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Nawilżanie i ogrzewanie gazów oddechowych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łożenie – uniesienie węzłowia 30 -40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szczelnienie balonu rurki inkubacyjnej &gt;25 cm H</w:t>
                        </w:r>
                        <w:r>
                          <w:rPr>
                            <w:kern w:val="2"/>
                            <w:sz w:val="28"/>
                            <w:szCs w:val="28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zęste odsysanie wydzieliny z jamy ustn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sysanie wydzieliny z drzewa oskrzelowego w układzie zamknięty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Manewr rekrutacji pęcherzyków po każdym rozłączeniu układ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TG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luMedrol 15 mg/kg cc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spirat tchawiczy - badanie bakteriologiczne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ronchoskopia – BA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ntybiotykoterapia o szerokim spektrum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Solumedrol 15 mg/kg/24h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5" fillcolor="#bbe0e3" stroked="t" o:allowincell="f" style="position:absolute;left:3960;top:7379;width:5938;height:34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orekcja położenia rurki inkubacyjnej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kładanie na bokach - fizjoterapia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ekrutacja pęcherzyków (PEEP 10-15 cm H2O; PIP do 30 cm H2O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Ujemny bilans płynów (diuretyki, restrykcja krystaloidów, albuminy do wypełnienia łożyska naczyniowego, OCŻ – 6 mmHg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TG, gazometri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7" fillcolor="#bbe0e3" stroked="t" o:allowincell="f" style="position:absolute;left:0;top:7379;width:2700;height:1184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alifikacj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80;top:6839;width:2519;height:50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F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&gt;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40;top:6839;width:1979;height:50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F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&lt;3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ID="_s1041" fillcolor="#bbe0e3" stroked="t" o:allowincell="f" style="position:absolute;left:180;top:11519;width:3059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ustronne nacieki w RTG, 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F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&lt;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dstąpienie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3600;top:11519;width:3059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jednostronny naciek w RTG, 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F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&gt;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alifika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 xml:space="preserve"> jednego płuca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7" fillcolor="#bbe0e3" stroked="t" o:allowincell="f" style="position:absolute;left:7020;top:11519;width:3059;height:269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rak nacieków w RTG, p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:Fi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&gt;30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kwalifikacja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obu płuc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/>
      </w:pPr>
      <w:r>
        <w:rPr/>
        <w:t>Aneks 4</w:t>
      </w:r>
    </w:p>
    <w:p>
      <w:pPr>
        <w:pStyle w:val="Normal"/>
        <w:rPr/>
      </w:pPr>
      <w:r>
        <w:rPr/>
        <w:t>Przygotowanie płuc do pobrania-schemat postępowania.</w:t>
      </w:r>
    </w:p>
    <w:sectPr>
      <w:type w:val="nextPage"/>
      <w:pgSz w:w="11906" w:h="16838"/>
      <w:pgMar w:left="900" w:right="74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7:29:00Z</dcterms:created>
  <dc:creator>kucewicz</dc:creator>
  <dc:description/>
  <cp:keywords/>
  <dc:language>en-US</dc:language>
  <cp:lastModifiedBy>Knapik Piotr</cp:lastModifiedBy>
  <cp:lastPrinted>2009-02-16T14:59:00Z</cp:lastPrinted>
  <dcterms:modified xsi:type="dcterms:W3CDTF">2016-08-24T07:29:00Z</dcterms:modified>
  <cp:revision>2</cp:revision>
  <dc:subject/>
  <dc:title>Wentylacja mechaniczna płuc – objętościowozmienna; VT 6 – 8 cm H2O; PEEP = 8 – 10 cm H2O; f dostosować do pCO2  40 – 45 mmHg;</dc:title>
</cp:coreProperties>
</file>