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7080" w:hanging="0"/>
        <w:rPr/>
      </w:pPr>
      <w:r>
        <w:rPr>
          <w:b/>
          <w:bCs/>
        </w:rPr>
        <w:t>Załącznik nr 4</w:t>
      </w:r>
    </w:p>
    <w:p>
      <w:pPr>
        <w:pStyle w:val="Normal"/>
        <w:autoSpaceDE w:val="false"/>
        <w:spacing w:before="240" w:after="0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/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RTA STAŻU PODYPLOMOWEGO</w:t>
        <w:br/>
        <w:t>LEKARZA DENTYS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561"/>
        <w:gridCol w:w="413"/>
        <w:gridCol w:w="1419"/>
        <w:gridCol w:w="1140"/>
        <w:gridCol w:w="3534"/>
        <w:gridCol w:w="302"/>
      </w:tblGrid>
      <w:tr>
        <w:trPr>
          <w:trHeight w:val="251" w:hRule="exac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exac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MIĘ I NAZWISKO LEKARZA DENTYSTY STAŻYSTY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3" w:hRule="exac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urodzeni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tbl>
            <w:tblPr>
              <w:tblW w:w="40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>
                <w:trHeight w:val="300" w:hRule="atLeas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  <w:t>-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  <w:t>-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 prawa wykonywania zawodu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4940</wp:posOffset>
                      </wp:positionV>
                      <wp:extent cx="2178050" cy="19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"/>
                                    <w:gridCol w:w="343"/>
                                    <w:gridCol w:w="343"/>
                                    <w:gridCol w:w="343"/>
                                    <w:gridCol w:w="343"/>
                                    <w:gridCol w:w="343"/>
                                    <w:gridCol w:w="343"/>
                                    <w:gridCol w:w="343"/>
                                    <w:gridCol w:w="343"/>
                                    <w:gridCol w:w="343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pt;height:15.5pt;mso-wrap-distance-left:7.05pt;mso-wrap-distance-right:0pt;mso-wrap-distance-top:0pt;mso-wrap-distance-bottom:0pt;margin-top:12.2pt;mso-position-vertical-relative:text;margin-left:51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3" w:hRule="exac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u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łonek Okręgowej Izby Lekarskiej/</w:t>
              <w:br/>
              <w:t xml:space="preserve">Wojskowej Izby Lekarskiej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845</wp:posOffset>
                      </wp:positionV>
                      <wp:extent cx="3140710" cy="231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3pt;height:18.25pt;mso-wrap-distance-left:7.05pt;mso-wrap-distance-right:0pt;mso-wrap-distance-top:0pt;mso-wrap-distance-bottom:0pt;margin-top:2.35pt;mso-position-vertical-relative:text;margin-left:195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0" w:hRule="exac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6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ind w:left="13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i pieczęć</w:t>
              <w:br/>
              <w:t>przewodniczącego Okręgowej Rady Lekarskiej/Wojskowej</w:t>
              <w:br/>
              <w:t>Rady Lekarskiej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1" w:hRule="exact"/>
        </w:trPr>
        <w:tc>
          <w:tcPr>
            <w:tcW w:w="301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</w:rPr>
              <w:t>Pieczątka podmiotu uprawnioneg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wpisu na listę marszałka województwa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odmiotu uprawnionego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2" w:hRule="exac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935</wp:posOffset>
                      </wp:positionV>
                      <wp:extent cx="5435600" cy="196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4"/>
                                    <w:gridCol w:w="286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0"/>
                                    <w:gridCol w:w="44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Okres zatrudnienia 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pt;height:15.5pt;mso-wrap-distance-left:7.05pt;mso-wrap-distance-right:7.05pt;mso-wrap-distance-top:0pt;mso-wrap-distance-bottom:0pt;margin-top:9.05pt;mso-position-vertical-relative:text;margin-left: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86"/>
                              <w:gridCol w:w="286"/>
                              <w:gridCol w:w="287"/>
                              <w:gridCol w:w="287"/>
                              <w:gridCol w:w="287"/>
                              <w:gridCol w:w="286"/>
                              <w:gridCol w:w="286"/>
                              <w:gridCol w:w="286"/>
                              <w:gridCol w:w="286"/>
                              <w:gridCol w:w="280"/>
                              <w:gridCol w:w="44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kres zatrudnienia o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Podpis i pieczątka kierownika podmiotu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Uprawnionego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2/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DŁUŻENIE STAŻU PODYPLOMOW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311"/>
        <w:gridCol w:w="327"/>
        <w:gridCol w:w="1818"/>
        <w:gridCol w:w="4604"/>
        <w:gridCol w:w="305"/>
      </w:tblGrid>
      <w:tr>
        <w:trPr>
          <w:trHeight w:val="256" w:hRule="exac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taż został przedłużony od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935</wp:posOffset>
                      </wp:positionV>
                      <wp:extent cx="4131310" cy="2012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131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"/>
                                    <w:gridCol w:w="300"/>
                                    <w:gridCol w:w="318"/>
                                    <w:gridCol w:w="299"/>
                                    <w:gridCol w:w="299"/>
                                    <w:gridCol w:w="318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448"/>
                                    <w:gridCol w:w="299"/>
                                    <w:gridCol w:w="299"/>
                                    <w:gridCol w:w="318"/>
                                    <w:gridCol w:w="299"/>
                                    <w:gridCol w:w="299"/>
                                    <w:gridCol w:w="318"/>
                                    <w:gridCol w:w="299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3pt;height:15.85pt;mso-wrap-distance-left:7.05pt;mso-wrap-distance-right:7.05pt;mso-wrap-distance-top:0pt;mso-wrap-distance-bottom:0pt;margin-top:9.05pt;mso-position-vertical-relative:text;margin-left: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18"/>
                              <w:gridCol w:w="299"/>
                              <w:gridCol w:w="299"/>
                              <w:gridCol w:w="318"/>
                              <w:gridCol w:w="299"/>
                              <w:gridCol w:w="299"/>
                              <w:gridCol w:w="299"/>
                              <w:gridCol w:w="299"/>
                              <w:gridCol w:w="448"/>
                              <w:gridCol w:w="299"/>
                              <w:gridCol w:w="299"/>
                              <w:gridCol w:w="318"/>
                              <w:gridCol w:w="299"/>
                              <w:gridCol w:w="299"/>
                              <w:gridCol w:w="318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owodu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taż został przedłużony od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935</wp:posOffset>
                      </wp:positionV>
                      <wp:extent cx="4131310" cy="2012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131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"/>
                                    <w:gridCol w:w="300"/>
                                    <w:gridCol w:w="318"/>
                                    <w:gridCol w:w="299"/>
                                    <w:gridCol w:w="299"/>
                                    <w:gridCol w:w="318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448"/>
                                    <w:gridCol w:w="299"/>
                                    <w:gridCol w:w="299"/>
                                    <w:gridCol w:w="318"/>
                                    <w:gridCol w:w="299"/>
                                    <w:gridCol w:w="299"/>
                                    <w:gridCol w:w="318"/>
                                    <w:gridCol w:w="299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3pt;height:15.85pt;mso-wrap-distance-left:7.05pt;mso-wrap-distance-right:7.05pt;mso-wrap-distance-top:0pt;mso-wrap-distance-bottom:0pt;margin-top:9.05pt;mso-position-vertical-relative:text;margin-left: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18"/>
                              <w:gridCol w:w="299"/>
                              <w:gridCol w:w="299"/>
                              <w:gridCol w:w="318"/>
                              <w:gridCol w:w="299"/>
                              <w:gridCol w:w="299"/>
                              <w:gridCol w:w="299"/>
                              <w:gridCol w:w="299"/>
                              <w:gridCol w:w="448"/>
                              <w:gridCol w:w="299"/>
                              <w:gridCol w:w="299"/>
                              <w:gridCol w:w="318"/>
                              <w:gridCol w:w="299"/>
                              <w:gridCol w:w="299"/>
                              <w:gridCol w:w="318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owodu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taż został przedłużony od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935</wp:posOffset>
                      </wp:positionV>
                      <wp:extent cx="4131310" cy="2012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131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"/>
                                    <w:gridCol w:w="300"/>
                                    <w:gridCol w:w="318"/>
                                    <w:gridCol w:w="299"/>
                                    <w:gridCol w:w="299"/>
                                    <w:gridCol w:w="318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448"/>
                                    <w:gridCol w:w="299"/>
                                    <w:gridCol w:w="299"/>
                                    <w:gridCol w:w="318"/>
                                    <w:gridCol w:w="299"/>
                                    <w:gridCol w:w="299"/>
                                    <w:gridCol w:w="318"/>
                                    <w:gridCol w:w="299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3pt;height:15.85pt;mso-wrap-distance-left:7.05pt;mso-wrap-distance-right:7.05pt;mso-wrap-distance-top:0pt;mso-wrap-distance-bottom:0pt;margin-top:9.05pt;mso-position-vertical-relative:text;margin-left: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18"/>
                              <w:gridCol w:w="299"/>
                              <w:gridCol w:w="299"/>
                              <w:gridCol w:w="318"/>
                              <w:gridCol w:w="299"/>
                              <w:gridCol w:w="299"/>
                              <w:gridCol w:w="299"/>
                              <w:gridCol w:w="299"/>
                              <w:gridCol w:w="448"/>
                              <w:gridCol w:w="299"/>
                              <w:gridCol w:w="299"/>
                              <w:gridCol w:w="318"/>
                              <w:gridCol w:w="299"/>
                              <w:gridCol w:w="299"/>
                              <w:gridCol w:w="318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owodu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exact"/>
        </w:trPr>
        <w:tc>
          <w:tcPr>
            <w:tcW w:w="305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exac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ieczątka podmiotu uprawnioneg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wpisu na listę marszałka województwa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odmiotu uprawnionego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stał ponownie zatrudniony w celu odbycia stażu podyplomowego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935</wp:posOffset>
                      </wp:positionV>
                      <wp:extent cx="5210175" cy="2012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017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7"/>
                                    <w:gridCol w:w="287"/>
                                    <w:gridCol w:w="287"/>
                                    <w:gridCol w:w="318"/>
                                    <w:gridCol w:w="286"/>
                                    <w:gridCol w:w="286"/>
                                    <w:gridCol w:w="318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448"/>
                                    <w:gridCol w:w="286"/>
                                    <w:gridCol w:w="286"/>
                                    <w:gridCol w:w="318"/>
                                    <w:gridCol w:w="286"/>
                                    <w:gridCol w:w="286"/>
                                    <w:gridCol w:w="318"/>
                                    <w:gridCol w:w="286"/>
                                    <w:gridCol w:w="286"/>
                                    <w:gridCol w:w="286"/>
                                    <w:gridCol w:w="286"/>
                                  </w:tblGrid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w okresie 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25pt;height:15.85pt;mso-wrap-distance-left:7.05pt;mso-wrap-distance-right:7.05pt;mso-wrap-distance-top:0pt;mso-wrap-distance-bottom:0pt;margin-top:9.05pt;mso-position-vertical-relative:text;margin-left:1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287"/>
                              <w:gridCol w:w="287"/>
                              <w:gridCol w:w="318"/>
                              <w:gridCol w:w="286"/>
                              <w:gridCol w:w="286"/>
                              <w:gridCol w:w="318"/>
                              <w:gridCol w:w="286"/>
                              <w:gridCol w:w="286"/>
                              <w:gridCol w:w="286"/>
                              <w:gridCol w:w="286"/>
                              <w:gridCol w:w="448"/>
                              <w:gridCol w:w="286"/>
                              <w:gridCol w:w="286"/>
                              <w:gridCol w:w="318"/>
                              <w:gridCol w:w="286"/>
                              <w:gridCol w:w="286"/>
                              <w:gridCol w:w="318"/>
                              <w:gridCol w:w="286"/>
                              <w:gridCol w:w="286"/>
                              <w:gridCol w:w="286"/>
                              <w:gridCol w:w="286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 okresie od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dpis i pieczątka kierownika podmio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wnionego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3/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ORDYNATOR STAŻU PODYPLOMOW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52"/>
        <w:gridCol w:w="6208"/>
        <w:gridCol w:w="308"/>
      </w:tblGrid>
      <w:tr>
        <w:trPr>
          <w:trHeight w:val="25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IĘ I NAZWISKO KOORDYNATORA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2" w:hRule="exac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Podpis i pieczątka kierownika podmiotu</w:t>
              <w:br/>
              <w:t>uprawnio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" w:hRule="exact"/>
        </w:trPr>
        <w:tc>
          <w:tcPr>
            <w:tcW w:w="30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1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: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4/4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STAŻ W DZIEDZINIE STOMATOLOGII </w:t>
        <w:br/>
        <w:t>Z ZAKRESU STOMATOLOGII ZACHOWAWCZE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461"/>
        <w:gridCol w:w="9"/>
        <w:gridCol w:w="944"/>
        <w:gridCol w:w="4646"/>
        <w:gridCol w:w="308"/>
      </w:tblGrid>
      <w:tr>
        <w:trPr>
          <w:trHeight w:val="239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3" w:hRule="exac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tażu cząstkowego</w:t>
              <w:br/>
              <w:t>z zakresu stomatologi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6530</wp:posOffset>
                      </wp:positionV>
                      <wp:extent cx="4014470" cy="2317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447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  <w:gridCol w:w="2673"/>
                                    <w:gridCol w:w="488"/>
                                    <w:gridCol w:w="2673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1pt;height:18.25pt;mso-wrap-distance-left:7.05pt;mso-wrap-distance-right:0pt;mso-wrap-distance-top:0pt;mso-wrap-distance-bottom:0pt;margin-top:13.9pt;mso-position-vertical-relative:text;margin-left:12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2673"/>
                              <w:gridCol w:w="488"/>
                              <w:gridCol w:w="267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wczej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3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1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ł doniesienie,</w:t>
              <w:br/>
              <w:t>pracę poglądową,</w:t>
              <w:br/>
              <w:t>opis przypadku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1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staż cząstkowy</w:t>
              <w:br/>
              <w:t>zgodnie z programem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2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łożył sprawdzian końc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6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512"/>
              <w:gridCol w:w="1044"/>
            </w:tblGrid>
            <w:tr>
              <w:trPr>
                <w:trHeight w:val="382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22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oddziału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rdynatora (lekarza kierującego oddziałem)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8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: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5/4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>STAŻ CZĄSTKOWY Z ZAKRESU STOMATOLOGII ZACHOWAWCZEJ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>UMIEJĘTNOŚCI I CZYNNOŚCI, KTÓRE STAŻYSTA OPANOWAŁ</w:t>
        <w:br/>
        <w:t>W STOPNIU UMOŻLIWIAJĄCYM ICH SAMODZIELNE WYKONYWANIE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442"/>
        <w:gridCol w:w="5615"/>
        <w:gridCol w:w="309"/>
      </w:tblGrid>
      <w:tr>
        <w:trPr>
          <w:trHeight w:val="254" w:hRule="exac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exac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zowanie próchnicy (ze szczególnym uwzględnieniem oceny aktywności choroby, wykrywania </w:t>
              <w:br/>
              <w:t>i kwalifikacji zmian próchnicowych na powierzchniach stycznych zębów)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ie postępowania profilaktyczno-leczniczego próchnicy z uwzględnieniem indywidualnych czynników ryzyka choroby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powanie diagnostyczne w przypadku bólu zębów o niejasnej lokalizacji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zenie próchnicy z zastosowaniem oszczędzających metod opracowania ubytku (metoda ART, tunelowa) i odpowiednich materiałów do wypełnień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powanie profilaktyczne i lecznicze ubytków nie próchnicowego pochodzenia zmineralizowanych tkanek zęba (nadżerki nietypowe, ubytki typu abrazyjnego)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zabiegów endodontycznych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powanie diagnostyczne i lecznicze w przypadku chorób miazgi i tkanek okołowierzchołkowych, ze szczególnym uwzględnieniem zębów wielokorzeniowych (ekstyrpacja miazgi w znieczuleniu, leczenie kanałowe zębów z zainfekowaną miazgą, wypełnienie kanałów korzeniowych ćwiekami gutaperkowymi z użyciem różnych metod kondensacji, leczenie endodontyczne zębów z nieprawidłowościami anatomicznymi dotyczącymi liczby i przebiegu kanałów korzeniowych)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 i postępowanie lecznicze w uszkodzeniach tkanek zęba spowodowanych czynnikami abrazyjnymi lub chemicznymi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 i postępowanie lecznicze w przypadku pourazowych uszkodzeń zębów stałych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diagnostyki radiologicznej wewnątrz- i zewnątrzustnej oraz innych metod</w:t>
              <w:br/>
              <w:t>obrazowania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zowanie i usuwanie przebarwień zębów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instruktażu higieny jamy ustnej i motywacji chorego oraz ocena uzyskanych efektów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profesjonalnych metod profilaktyki próchnicy i zapaleń dziąseł (profesjonalne usuwanie kamienia nazębnego, mechaniczne usuwanie płytki nazębnej, stosowanie lakierów i żeli fluorkowych, stosowanie lakierów chlorheksydynowych i uszczelniaczy bruzd)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ie i ocena efektów edukacji prozdrowotnej w różnych grupach populacji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6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exact"/>
        </w:trPr>
        <w:tc>
          <w:tcPr>
            <w:tcW w:w="30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8" w:hRule="atLeast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: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3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6/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AŻ W DZIEDZINIE STOMATOLOGII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Z ZAKRESU STOMATOLOGII DZIECIĘCE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58"/>
        <w:gridCol w:w="9"/>
        <w:gridCol w:w="945"/>
        <w:gridCol w:w="4640"/>
        <w:gridCol w:w="308"/>
      </w:tblGrid>
      <w:tr>
        <w:trPr>
          <w:trHeight w:val="251" w:hRule="exac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8" w:hRule="exact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tażu cząstkowego</w:t>
              <w:br/>
              <w:t>z zakresu stomatologi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6530</wp:posOffset>
                      </wp:positionV>
                      <wp:extent cx="4014470" cy="2444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447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"/>
                                    <w:gridCol w:w="2672"/>
                                    <w:gridCol w:w="489"/>
                                    <w:gridCol w:w="267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1pt;height:19.25pt;mso-wrap-distance-left:7.05pt;mso-wrap-distance-right:0pt;mso-wrap-distance-top:0pt;mso-wrap-distance-bottom:0pt;margin-top:13.9pt;mso-position-vertical-relative:text;margin-left:125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2672"/>
                              <w:gridCol w:w="489"/>
                              <w:gridCol w:w="267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ięcej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0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2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ł doniesienie,</w:t>
              <w:br/>
              <w:t>pracę poglądową,</w:t>
              <w:br/>
              <w:t>opis przypadku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staż cząstkowy</w:t>
              <w:br/>
              <w:t>zgodnie z programem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8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łożył sprawdzian końc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65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4509"/>
              <w:gridCol w:w="1043"/>
            </w:tblGrid>
            <w:tr>
              <w:trPr>
                <w:trHeight w:val="401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a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8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oddziału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rdynatora (lekarza kierującego oddziałem)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9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: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7/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STAŻ CZĄSTKOWY Z ZAKRESU STOMATOLOGII DZIECIĘCEJ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>UMIEJĘTNOŚCI I CZYNNOŚCI, KTÓRE STAŻYSTA OPANOWAŁ</w:t>
        <w:br/>
        <w:t>W STOPNIU UMOŻLIWIAJĄCYM ICH SAMODZIELNE WYKONYWA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393"/>
        <w:gridCol w:w="5491"/>
        <w:gridCol w:w="305"/>
      </w:tblGrid>
      <w:tr>
        <w:trPr>
          <w:trHeight w:val="216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exac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wieku zębowego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zowanie zaburzeń oraz wad rozwojowych w uzębieniu mlecznym i stałym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zowanie próchnicy w zębach mlecznych i w zębach stałych wraz z oceną aktywności oraz indywidualnych czynników ryzyka choroby próchnicowej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ie i wykonywanie profesjonalnych zabiegów profilaktycznych w zębach mlecznych i w zębach stałych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zenie próchnicy w zębach mlecznych i w zębach stałych wraz z oszczędzającymi metodami opracowania ubytków oraz zastosowaniem właściwych materiałów do wypełnień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powanie lecznicze w chorobach miazgi zębów mlecznych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zenie chorób miazgi w zębach stałych z niezakończonym oraz zakończonym rozwojem korzenia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ępowanie w pourazowych uszkodzeniach zębów stałych z niezakończonym oraz zakończonym rozwojem korzeni 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e zabiegów endodontycznych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oraz interpretacja badań radiologicznych zewnątrzustnych i wewnątrzustnych 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9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" w:hRule="exact"/>
        </w:trPr>
        <w:tc>
          <w:tcPr>
            <w:tcW w:w="30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3" w:hRule="atLeast"/>
        </w:trPr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: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1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8/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AŻ W DZIEDZINIE STOMATOLOGII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Z ZAKRESU CHIRURGII STOMATOLOGICZNE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457"/>
        <w:gridCol w:w="11"/>
        <w:gridCol w:w="943"/>
        <w:gridCol w:w="4641"/>
        <w:gridCol w:w="307"/>
      </w:tblGrid>
      <w:tr>
        <w:trPr>
          <w:trHeight w:val="253" w:hRule="exac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4" w:hRule="exac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tażu cząstkowego</w:t>
              <w:br/>
              <w:t>z zakresu chirurgi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6530</wp:posOffset>
                      </wp:positionV>
                      <wp:extent cx="4015740" cy="2476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57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"/>
                                    <w:gridCol w:w="2673"/>
                                    <w:gridCol w:w="489"/>
                                    <w:gridCol w:w="2673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2pt;height:19.5pt;mso-wrap-distance-left:7.05pt;mso-wrap-distance-right:0pt;mso-wrap-distance-top:0pt;mso-wrap-distance-bottom:0pt;margin-top:13.9pt;mso-position-vertical-relative:text;margin-left:12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2673"/>
                              <w:gridCol w:w="489"/>
                              <w:gridCol w:w="267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atologicznej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3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7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ł doniesienie,</w:t>
              <w:br/>
              <w:t>pracę poglądową,</w:t>
              <w:br/>
              <w:t>opis przypadku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7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staż cząstkowy</w:t>
              <w:br/>
              <w:t>zgodnie z programem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1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łożył sprawdzian końc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65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4509"/>
              <w:gridCol w:w="1043"/>
            </w:tblGrid>
            <w:tr>
              <w:trPr>
                <w:trHeight w:val="406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a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21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oddziału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rdynatora (lekarza kierującego oddziałem)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5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: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6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9/4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>STAŻ CZĄSTKOWY Z ZAKRESU CHIRURGII STOMATOLOGICZNEJ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>UMIEJĘTNOŚCI I CZYNNOŚCI, KTÓRE STAŻYSTA OPANOWAŁ</w:t>
        <w:br/>
        <w:t>W STOPNIU UMOŻLIWIAJĄCYM ICH SAMODZIELNE WYKONYWANIE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460"/>
        <w:gridCol w:w="5602"/>
        <w:gridCol w:w="311"/>
      </w:tblGrid>
      <w:tr>
        <w:trPr>
          <w:trHeight w:val="243" w:hRule="exac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exac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ie badań radiologicznych i ultrasonograficznych w chirurgii stomatologicznej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ieczulenie nasiękowe i przewodowe zewnątrzustne i wewnątrzustne w zakresie części twarzowej czaszki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ekstrakcji zębów jedno- i wielokorzeniowych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zabiegu chirurgicznego zaopatrzenia zębodołu po ekstrakcji zębów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nacięcia powierzchniowych ropni zębopochodnych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1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exact"/>
        </w:trPr>
        <w:tc>
          <w:tcPr>
            <w:tcW w:w="30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3" w:hRule="atLeast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: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0/4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AŻ W DZIEDZINIE STOMATOLOGII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Z ZAKRESU ORTODONCJ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61"/>
        <w:gridCol w:w="8"/>
        <w:gridCol w:w="947"/>
        <w:gridCol w:w="4644"/>
        <w:gridCol w:w="308"/>
      </w:tblGrid>
      <w:tr>
        <w:trPr>
          <w:trHeight w:val="251" w:hRule="exac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6" w:hRule="exact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tażu cząstkowego</w:t>
              <w:br/>
              <w:t>z zakresu ortodoncj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6530</wp:posOffset>
                      </wp:positionV>
                      <wp:extent cx="4015740" cy="2457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574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  <w:gridCol w:w="2674"/>
                                    <w:gridCol w:w="488"/>
                                    <w:gridCol w:w="2674"/>
                                  </w:tblGrid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2pt;height:19.35pt;mso-wrap-distance-left:7.05pt;mso-wrap-distance-right:0pt;mso-wrap-distance-top:0pt;mso-wrap-distance-bottom:0pt;margin-top:13.9pt;mso-position-vertical-relative:text;margin-left:12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2674"/>
                              <w:gridCol w:w="488"/>
                              <w:gridCol w:w="2674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4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4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ł doniesienie,</w:t>
              <w:br/>
              <w:t>pracę poglądową,</w:t>
              <w:br/>
              <w:t>opis przypadku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staż cząstkowy</w:t>
              <w:br/>
              <w:t>zgodnie z programem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6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łożył sprawdzian końc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6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512"/>
              <w:gridCol w:w="1044"/>
            </w:tblGrid>
            <w:tr>
              <w:trPr>
                <w:trHeight w:val="402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6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oddział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rdynatora (lekarza kierującego oddziałem)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0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: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1/4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STAŻ CZĄSTKOWY Z ZAKRESU ORTODONCJI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>UMIEJĘTNOŚCI I CZYNNOŚCI, KTÓRE STAŻYSTA OPANOWAŁ</w:t>
        <w:br/>
        <w:t>W STOPNIU UMOŻLIWIAJĄCYM ICH SAMODZIELNE WYKONYWANIE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457"/>
        <w:gridCol w:w="5597"/>
        <w:gridCol w:w="311"/>
      </w:tblGrid>
      <w:tr>
        <w:trPr>
          <w:trHeight w:val="239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stępowanie diagnostyczne w nabytych wadach zgryzu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) badanie kliniczne z oceną czynności narządów jamy ustnej,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) wskazania do zlecenia badań dodatkowych, w tym rentgenogramów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modeli diagnostycznych, ustalenie wzorca zgryzu nawykowego, pośrednia ocena zgryzu na podstawie modeli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rentgenogramów: ortopantomograficznych i odległościowych bocznych głowy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zenie w okresie uzębienia mlecznego i mieszanego z użyciem standardowych aparatów lub protez ortodontycznych 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stowanie podczas leczenia wad zgryzu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rocedur niezbędnych do naprawy zdejmowanego aparatu ortodontycznego w przypadku uszkodzenia 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jęcie elementów stałego aparatu ortodontycznego w przypadku uszkodzenia 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9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30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0" w:hRule="atLeast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: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9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2/4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STAŻ W DZIEDZINIE STOMATOLOGII </w:t>
        <w:br/>
        <w:t>Z ZAKRESU PROTETYKI STOMATOLOGICZNE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58"/>
        <w:gridCol w:w="10"/>
        <w:gridCol w:w="944"/>
        <w:gridCol w:w="4641"/>
        <w:gridCol w:w="308"/>
      </w:tblGrid>
      <w:tr>
        <w:trPr>
          <w:trHeight w:val="253" w:hRule="exac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exact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tażu cząstkowego</w:t>
              <w:br/>
              <w:t>z zakresu protetyki</w:t>
              <w:br/>
              <w:t>stomatologiczn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6530</wp:posOffset>
                      </wp:positionV>
                      <wp:extent cx="4013200" cy="2463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  <w:gridCol w:w="2672"/>
                                    <w:gridCol w:w="488"/>
                                    <w:gridCol w:w="2672"/>
                                  </w:tblGrid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19.4pt;mso-wrap-distance-left:7.05pt;mso-wrap-distance-right:0pt;mso-wrap-distance-top:0pt;mso-wrap-distance-bottom:0pt;margin-top:13.9pt;mso-position-vertical-relative:text;margin-left:12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2672"/>
                              <w:gridCol w:w="488"/>
                              <w:gridCol w:w="2672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8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0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ł doniesienie,</w:t>
              <w:br/>
              <w:t>pracę poglądową,</w:t>
              <w:br/>
              <w:t>opis przypadku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staż cząstkowy</w:t>
              <w:br/>
              <w:t>zgodnie z programem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3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łożył sprawdzian końc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6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4510"/>
              <w:gridCol w:w="1043"/>
            </w:tblGrid>
            <w:tr>
              <w:trPr>
                <w:trHeight w:val="404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a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3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oddziału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rdynatora (lekarza kierującego oddziałem)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8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: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3/4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>STAŻ CZĄSTKOWY Z ZAKRESU PROTETYKI STOMATOLOGICZNEJ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>UMIEJĘTNOŚCI I CZYNNOŚCI, KTÓRE STAŻYSTA OPANOWAŁ</w:t>
        <w:br/>
        <w:t>W STOPNIU UMOŻLIWIAJĄCYM ICH SAMODZIELNE WYKONYWANIE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56"/>
        <w:gridCol w:w="5598"/>
        <w:gridCol w:w="312"/>
      </w:tblGrid>
      <w:tr>
        <w:trPr>
          <w:trHeight w:val="23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kliniczne protezy stałej: wkładu koronowego,  koronowo-korzeniowego, korony lanej mostu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kliniczne protezy płytowej, częściowej osiadającej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kliniczne protezy całkowitej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kliniczne protezy szkieletowej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kliniczne naprawy protezy ruchomej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6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exact"/>
        </w:trPr>
        <w:tc>
          <w:tcPr>
            <w:tcW w:w="308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9" w:hRule="atLeast"/>
        </w:trPr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: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9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4/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AŻ W DZIEDZINIE STOMATOLOGII </w:t>
        <w:br/>
        <w:t>Z ZAKRESU PERIODONTOLOG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61"/>
        <w:gridCol w:w="10"/>
        <w:gridCol w:w="945"/>
        <w:gridCol w:w="4645"/>
        <w:gridCol w:w="308"/>
      </w:tblGrid>
      <w:tr>
        <w:trPr>
          <w:trHeight w:val="253" w:hRule="exac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exact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tażu cząstkowego</w:t>
              <w:br/>
              <w:t>z zakresu periodontologi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6530</wp:posOffset>
                      </wp:positionV>
                      <wp:extent cx="4018280" cy="24638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28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"/>
                                    <w:gridCol w:w="2675"/>
                                    <w:gridCol w:w="489"/>
                                    <w:gridCol w:w="2675"/>
                                  </w:tblGrid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4pt;height:19.4pt;mso-wrap-distance-left:7.05pt;mso-wrap-distance-right:0pt;mso-wrap-distance-top:0pt;mso-wrap-distance-bottom:0pt;margin-top:13.9pt;mso-position-vertical-relative:text;margin-left:12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2675"/>
                              <w:gridCol w:w="489"/>
                              <w:gridCol w:w="267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8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0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ł doniesienie,</w:t>
              <w:br/>
              <w:t>pracę poglądową,</w:t>
              <w:br/>
              <w:t>opis przypadku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staż cząstkowy</w:t>
              <w:br/>
              <w:t>zgodnie z programem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4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łożył sprawdzian końc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6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514"/>
              <w:gridCol w:w="1044"/>
            </w:tblGrid>
            <w:tr>
              <w:trPr>
                <w:trHeight w:val="404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at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4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oddział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rdynatora (lekarza kierującego oddziałem)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8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: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5/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STAŻ CZĄSTKOWY Z ZAKRESU PERIODONTOLOGII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>UMIEJĘTNOŚCI I CZYNNOŚCI, KTÓRE STAŻYSTA OPANOWAŁ</w:t>
        <w:br/>
        <w:t>W STOPNIU UMOŻLIWIAJĄCYM ICH SAMODZIELNE WYKONYWA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460"/>
        <w:gridCol w:w="1012"/>
        <w:gridCol w:w="4590"/>
        <w:gridCol w:w="311"/>
      </w:tblGrid>
      <w:tr>
        <w:trPr>
          <w:trHeight w:val="236" w:hRule="exac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stanu klinicznego i radiologicznego przyzębia (głębokość kieszonek, stopień rozchwiania zębów, zaawansowanie choroby w okolicy międzykorzeniowej zębów, krwawienie z kieszonki dziąsłowej, obecność płytki bakteryjnej, interpretacja obrazów radiologicznych przyzębia)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nowanie metod motywacji i instruktażu higieny u osób z zaawansowanym zapaleniem przyzębia 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skalingu nad- i poddziąsłowego u osób z zapaleniem przyzębia o umiarkowanym zaawansowaniu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ta innych miejscowych czynników etiologicznych zapaleń dziąseł i przyzębia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cja wyników badań laboratoryjnych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exact"/>
        </w:trPr>
        <w:tc>
          <w:tcPr>
            <w:tcW w:w="30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9" w:hRule="atLeast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UWAGI: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30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58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Złożył kolokwium końcowe w dziedzinie stomatologii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5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4856"/>
            </w:tblGrid>
            <w:tr>
              <w:trPr>
                <w:trHeight w:val="449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</w:rPr>
                    <w:t>Data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58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podmiotu uprawnionego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kierownika podmiotu uprawnionego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6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6/4</w:t>
      </w:r>
    </w:p>
    <w:p>
      <w:pPr>
        <w:pStyle w:val="Normal"/>
        <w:jc w:val="center"/>
        <w:rPr>
          <w:rFonts w:ascii="Arial" w:hAnsi="Arial" w:cs="Arial"/>
          <w:bCs/>
          <w:sz w:val="4"/>
          <w:szCs w:val="28"/>
        </w:rPr>
      </w:pPr>
      <w:r>
        <w:rPr>
          <w:rFonts w:cs="Arial" w:ascii="Arial" w:hAnsi="Arial"/>
          <w:bCs/>
          <w:sz w:val="4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S Z ZAKRESU MEDYCYNY RATUNKOWE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277"/>
        <w:gridCol w:w="5607"/>
        <w:gridCol w:w="302"/>
      </w:tblGrid>
      <w:tr>
        <w:trPr>
          <w:trHeight w:val="236" w:hRule="exac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1" w:hRule="exact"/>
        </w:trPr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..............................................................................................................................................................</w:t>
              <w:br/>
              <w:br/>
              <w:t>..................................................................................................................................................................</w:t>
              <w:br/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6530</wp:posOffset>
                      </wp:positionV>
                      <wp:extent cx="3939540" cy="2298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954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9"/>
                                    <w:gridCol w:w="2623"/>
                                    <w:gridCol w:w="479"/>
                                    <w:gridCol w:w="2623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2pt;height:18.1pt;mso-wrap-distance-left:7.05pt;mso-wrap-distance-right:0pt;mso-wrap-distance-top:0pt;mso-wrap-distance-bottom:0pt;margin-top:13.9pt;mso-position-vertical-relative:text;margin-left:12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2623"/>
                              <w:gridCol w:w="479"/>
                              <w:gridCol w:w="262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kursu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wykładowcy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8" w:hRule="exac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eczątka i podpis osoby przeprowadzającej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ian końcowy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exact"/>
        </w:trPr>
        <w:tc>
          <w:tcPr>
            <w:tcW w:w="302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6213" w:hRule="exact"/>
        </w:trPr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: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7/4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TAŻ Z ZAKRESU PROFILAKTYKI</w:t>
        <w:br/>
        <w:t>ZAKAŻEŃ HIV, HCV, DIAGNOSTYKI I LECZENIA AID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583"/>
        <w:gridCol w:w="868"/>
        <w:gridCol w:w="5609"/>
        <w:gridCol w:w="308"/>
      </w:tblGrid>
      <w:tr>
        <w:trPr>
          <w:trHeight w:val="235" w:hRule="exac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exact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rganizator: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tażu z zakresu profilaktyki zakażeń HIV, diagnostyki i leczenia</w:t>
              <w:br/>
              <w:t>AIDS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4028440" cy="2298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  <w:gridCol w:w="2684"/>
                                    <w:gridCol w:w="488"/>
                                    <w:gridCol w:w="2684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2pt;height:18.1pt;mso-wrap-distance-left:7.05pt;mso-wrap-distance-right:7.05pt;mso-wrap-distance-top:0pt;mso-wrap-distance-bottom:0pt;margin-top:-6pt;mso-position-vertical-relative:text;margin-left:-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2684"/>
                              <w:gridCol w:w="488"/>
                              <w:gridCol w:w="268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6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wykładowcy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ył staż określony programem i wykazał się znajomością</w:t>
              <w:br/>
              <w:t>z zakresu profilaktyki zakażeń HIV, HCV,</w:t>
              <w:br/>
              <w:t>diagnostyki i leczenia AIDS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64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eczątka i podpis 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8/4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TAŻ Z ZAKRESU</w:t>
        <w:br/>
        <w:t>ORZECZNICTWA LEKARSKI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582"/>
        <w:gridCol w:w="868"/>
        <w:gridCol w:w="5608"/>
        <w:gridCol w:w="310"/>
      </w:tblGrid>
      <w:tr>
        <w:trPr>
          <w:trHeight w:val="246" w:hRule="exac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exact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rganizator: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tażu z zakresu</w:t>
              <w:br/>
              <w:t>orzecznictwa lekarskiego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4030980" cy="23812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098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"/>
                                    <w:gridCol w:w="2683"/>
                                    <w:gridCol w:w="491"/>
                                    <w:gridCol w:w="2683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4pt;height:18.75pt;mso-wrap-distance-left:7.05pt;mso-wrap-distance-right:7.05pt;mso-wrap-distance-top:0pt;mso-wrap-distance-bottom:0pt;margin-top:-6pt;mso-position-vertical-relative:text;margin-left:-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2683"/>
                              <w:gridCol w:w="491"/>
                              <w:gridCol w:w="2683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wykładowcy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był staż określony programem i wykazał się znajomością</w:t>
              <w:br/>
              <w:t>z zakresu orzecznictwa lekarskiego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22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eczątka i podpis 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9/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Ż Z ZAKRESU BIOETYKI I KOMUNIKACJI Z PACJENT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448"/>
        <w:gridCol w:w="5604"/>
        <w:gridCol w:w="309"/>
      </w:tblGrid>
      <w:tr>
        <w:trPr>
          <w:trHeight w:val="257" w:hRule="exac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4" w:hRule="exac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rganizator: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9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wykładowcy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ył staż określony programem i wykazał się znajomością</w:t>
              <w:br/>
              <w:t>z zakresu bioetyki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84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eczątka i podpis 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20/4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TAŻ Z ZAKRESU PRAWA MEDYCZ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51"/>
        <w:gridCol w:w="5608"/>
        <w:gridCol w:w="309"/>
      </w:tblGrid>
      <w:tr>
        <w:trPr>
          <w:trHeight w:val="258" w:hRule="exac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0" w:hRule="exact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rganizator: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1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wykładowcy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ył staż określony programem i wykazał się znajomością</w:t>
              <w:br/>
              <w:t>z zakresu prawa medycznego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91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eczątka i podpis 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21/4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OPINIA ZAWODOWA DOTYCZĄCA</w:t>
        <w:br/>
        <w:t>LEKARZA DENTYST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451"/>
        <w:gridCol w:w="5608"/>
        <w:gridCol w:w="309"/>
      </w:tblGrid>
      <w:tr>
        <w:trPr>
          <w:trHeight w:val="250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1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mię i nazwisko lekarza dentysty stażysty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ZALICZENIE STAŻU PODYPLOMOWEGO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30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5" w:hRule="exac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ekarza dentysty stażysty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ył przewidziany programem staż podyplomowy lekarza dentysty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48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5594985" cy="35560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3"/>
                                    <w:gridCol w:w="3191"/>
                                    <w:gridCol w:w="688"/>
                                    <w:gridCol w:w="3179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w okresie 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1" w:right="-12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28pt;mso-wrap-distance-left:7.05pt;mso-wrap-distance-right:7.05pt;mso-wrap-distance-top:0pt;mso-wrap-distance-bottom:0pt;margin-top:-6pt;mso-position-vertical-relative:text;margin-left: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3191"/>
                              <w:gridCol w:w="688"/>
                              <w:gridCol w:w="3179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 okresie od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1" w:right="-1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</w:rPr>
              <w:t xml:space="preserve">oraz złożył wymagane sprawdziany i kolokwium końcowe 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50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ątka</w:t>
              <w:br/>
              <w:t>koordynatora stażu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8:00Z</dcterms:created>
  <dc:creator>m.faber</dc:creator>
  <dc:description/>
  <cp:keywords/>
  <dc:language>en-US</dc:language>
  <cp:lastModifiedBy>Mariusz Piechota</cp:lastModifiedBy>
  <cp:lastPrinted>2017-09-26T09:35:00Z</cp:lastPrinted>
  <dcterms:modified xsi:type="dcterms:W3CDTF">2017-10-18T12:08:00Z</dcterms:modified>
  <cp:revision>2</cp:revision>
  <dc:subject/>
  <dc:title>Załącznik nr 4</dc:title>
</cp:coreProperties>
</file>