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/>
      </w:pPr>
      <w:r>
        <w:rPr/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 (anonimowa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Ocena stażu podyplomowego przez lekarza dentystę stażystę”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ORDYNATOR STAŻU</w:t>
      </w:r>
      <w:r>
        <w:rPr/>
        <w:t xml:space="preserve"> 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STAŻE CZĄSTKOW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OMATOLOGIA ZACHOWAWCZ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- OPIEKUN STAŻU</w:t>
      </w:r>
      <w:r>
        <w:rPr/>
        <w:t xml:space="preserve"> 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OMATOLOGIA DZIECIĘC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OPIEKUN STAŻU .....</w:t>
      </w:r>
      <w:r>
        <w:rPr/>
        <w:t>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 - staż w pełni umożliwił wykorzystanie w praktyce posiadanej wiedzy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RURGIA STOMATOLOGICZN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- OPIEKUN STAŻU</w:t>
      </w:r>
      <w:r>
        <w:rPr/>
        <w:t xml:space="preserve"> 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u w:val="single"/>
        </w:rPr>
        <w:t>PROTETYKA STOMATOLOGICZN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OPIEKUN STAŻU ..</w:t>
      </w:r>
      <w:r>
        <w:rPr/>
        <w:t>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IODONTOLOG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 .......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TODONCJ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 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YCYNA RATUNKOW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PROWADZĄCY SZKOLENIE ..</w:t>
      </w:r>
      <w:r>
        <w:rPr/>
        <w:t>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ZECZNICTWO LEKARSKI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WYKŁADOWCA</w:t>
      </w:r>
      <w:r>
        <w:rPr/>
        <w:t xml:space="preserve"> .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ETYK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>.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WO MEDYCZN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WYKŁADOWCA</w:t>
      </w:r>
      <w:r>
        <w:rPr/>
        <w:t xml:space="preserve"> 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- staż w pełni umożliwił wykorzystanie w praktyce posiadanej wied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9:00Z</dcterms:created>
  <dc:creator>m.faber</dc:creator>
  <dc:description/>
  <cp:keywords/>
  <dc:language>en-US</dc:language>
  <cp:lastModifiedBy>Mariusz Piechota</cp:lastModifiedBy>
  <cp:lastPrinted>2017-09-26T09:38:00Z</cp:lastPrinted>
  <dcterms:modified xsi:type="dcterms:W3CDTF">2017-10-18T12:09:00Z</dcterms:modified>
  <cp:revision>2</cp:revision>
  <dc:subject/>
  <dc:title>Załącznik nr 6</dc:title>
</cp:coreProperties>
</file>