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STAŻU PODYPLOMOWEGO</w:t>
        <w:br/>
        <w:t>LEKAR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559"/>
        <w:gridCol w:w="414"/>
        <w:gridCol w:w="1419"/>
        <w:gridCol w:w="1138"/>
        <w:gridCol w:w="3536"/>
        <w:gridCol w:w="304"/>
      </w:tblGrid>
      <w:tr>
        <w:trPr>
          <w:trHeight w:val="254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IĘ I NAZWISKO LEKARZA STAŻYSTY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urodzen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tbl>
            <w:tblPr>
              <w:tblW w:w="40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>
                <w:trHeight w:val="30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 prawa wykonywania zawod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4940</wp:posOffset>
                      </wp:positionV>
                      <wp:extent cx="2171700" cy="198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89" w:right="3015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5.6pt;mso-wrap-distance-left:7.05pt;mso-wrap-distance-right:0pt;mso-wrap-distance-top:0pt;mso-wrap-distance-bottom:0pt;margin-top:12.2pt;mso-position-vertical-relative:text;margin-left:5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89" w:right="30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2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u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ek Okręgowej Izby Lekarskiej/</w:t>
              <w:br/>
              <w:t xml:space="preserve">Wojskowej Izby Lekarskiej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3134995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85pt;height:18.25pt;mso-wrap-distance-left:7.05pt;mso-wrap-distance-right:0pt;mso-wrap-distance-top:0pt;mso-wrap-distance-bottom:0pt;margin-top:2.35pt;mso-position-vertical-relative:text;margin-left:195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6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i pieczęć</w:t>
              <w:br/>
              <w:t>przewodniczącego Okręgowej Rady Lekarskiej/Wojskowej</w:t>
              <w:br/>
              <w:t>Rady Lekarskiej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exact"/>
        </w:trPr>
        <w:tc>
          <w:tcPr>
            <w:tcW w:w="30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>Pieczątka podmiotu uprawnio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pisu na listę marszałka województwa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uprawnionego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435600" cy="198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86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0"/>
                                    <w:gridCol w:w="450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Okres zatrudnienia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pt;height:15.6pt;mso-wrap-distance-left:7.05pt;mso-wrap-distance-right:7.05pt;mso-wrap-distance-top:0pt;mso-wrap-distance-bottom:0pt;margin-top:9.05pt;mso-position-vertical-relative:text;margin-left: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86"/>
                              <w:gridCol w:w="286"/>
                              <w:gridCol w:w="287"/>
                              <w:gridCol w:w="287"/>
                              <w:gridCol w:w="287"/>
                              <w:gridCol w:w="286"/>
                              <w:gridCol w:w="286"/>
                              <w:gridCol w:w="286"/>
                              <w:gridCol w:w="286"/>
                              <w:gridCol w:w="280"/>
                              <w:gridCol w:w="450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kres zatrudnienia o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Podpis i pieczątka kierownika podmiotu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uprawnionego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ŁUŻENIE STAŻU PODYPLOMOWE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13"/>
        <w:gridCol w:w="328"/>
        <w:gridCol w:w="1819"/>
        <w:gridCol w:w="4608"/>
        <w:gridCol w:w="305"/>
      </w:tblGrid>
      <w:tr>
        <w:trPr>
          <w:trHeight w:val="261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0675" cy="2051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6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7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5pt;height:16.15pt;mso-wrap-distance-left:7.05pt;mso-wrap-distance-right:7.05pt;mso-wrap-distance-top:0pt;mso-wrap-distance-bottom:0pt;margin-top:9.05pt;mso-position-vertical-relative:text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7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0675" cy="2051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6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7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5pt;height:16.15pt;mso-wrap-distance-left:7.05pt;mso-wrap-distance-right:7.05pt;mso-wrap-distance-top:0pt;mso-wrap-distance-bottom:0pt;margin-top:9.05pt;mso-position-vertical-relative:text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7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ż został przedłużony od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4130675" cy="2051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6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447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318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25pt;height:16.15pt;mso-wrap-distance-left:7.05pt;mso-wrap-distance-right:7.05pt;mso-wrap-distance-top:0pt;mso-wrap-distance-bottom:0pt;margin-top:9.05pt;mso-position-vertical-relative:text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  <w:gridCol w:w="447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31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odu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exact"/>
        </w:trPr>
        <w:tc>
          <w:tcPr>
            <w:tcW w:w="305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eczątka podmiotu uprawnioneg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pisu na listę marszałka województwa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uprawnion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stał ponownie zatrudniony w celu odbycia stażu podyplomow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5200015" cy="2051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01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286"/>
                                    <w:gridCol w:w="286"/>
                                    <w:gridCol w:w="318"/>
                                    <w:gridCol w:w="285"/>
                                    <w:gridCol w:w="285"/>
                                    <w:gridCol w:w="318"/>
                                    <w:gridCol w:w="285"/>
                                    <w:gridCol w:w="285"/>
                                    <w:gridCol w:w="285"/>
                                    <w:gridCol w:w="285"/>
                                    <w:gridCol w:w="447"/>
                                    <w:gridCol w:w="285"/>
                                    <w:gridCol w:w="285"/>
                                    <w:gridCol w:w="318"/>
                                    <w:gridCol w:w="285"/>
                                    <w:gridCol w:w="285"/>
                                    <w:gridCol w:w="318"/>
                                    <w:gridCol w:w="285"/>
                                    <w:gridCol w:w="285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w okresie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45pt;height:16.15pt;mso-wrap-distance-left:7.05pt;mso-wrap-distance-right:7.05pt;mso-wrap-distance-top:0pt;mso-wrap-distance-bottom:0pt;margin-top:9.05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6"/>
                              <w:gridCol w:w="286"/>
                              <w:gridCol w:w="318"/>
                              <w:gridCol w:w="285"/>
                              <w:gridCol w:w="285"/>
                              <w:gridCol w:w="318"/>
                              <w:gridCol w:w="285"/>
                              <w:gridCol w:w="285"/>
                              <w:gridCol w:w="285"/>
                              <w:gridCol w:w="285"/>
                              <w:gridCol w:w="447"/>
                              <w:gridCol w:w="285"/>
                              <w:gridCol w:w="285"/>
                              <w:gridCol w:w="318"/>
                              <w:gridCol w:w="285"/>
                              <w:gridCol w:w="285"/>
                              <w:gridCol w:w="318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okresie od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pis i pieczątka kierownika podmio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rawnionego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3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STAŻU PODYPLOMOWE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50"/>
        <w:gridCol w:w="6203"/>
        <w:gridCol w:w="308"/>
      </w:tblGrid>
      <w:tr>
        <w:trPr>
          <w:trHeight w:val="265" w:hRule="exac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2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IĘ I NAZWISKO KOORDYNATORA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4" w:hRule="exac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Podpis i pieczątka kierownika podmiotu</w:t>
              <w:br/>
              <w:t>uprawnio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30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4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CZĄSTKOWY W DZIEDZINIE</w:t>
        <w:br/>
        <w:t>CHORÓB WEWNĘTRZ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60"/>
        <w:gridCol w:w="9"/>
        <w:gridCol w:w="947"/>
        <w:gridCol w:w="4643"/>
        <w:gridCol w:w="308"/>
      </w:tblGrid>
      <w:tr>
        <w:trPr>
          <w:trHeight w:val="255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3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w dziedzi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7010" cy="2489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701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5"/>
                                    <w:gridCol w:w="488"/>
                                    <w:gridCol w:w="2675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3pt;height:19.6pt;mso-wrap-distance-left:7.05pt;mso-wrap-distance-right:0pt;mso-wrap-distance-top:0pt;mso-wrap-distance-bottom:0pt;margin-top:13.9pt;mso-position-vertical-relative:text;margin-left:1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5"/>
                              <w:gridCol w:w="488"/>
                              <w:gridCol w:w="267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ób wewnętrznych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</w:t>
              <w:br/>
              <w:t>z postępowania</w:t>
              <w:br/>
              <w:t>w stanach nagłego</w:t>
              <w:br/>
              <w:t>zagrożenia zdrowia lub życia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</w:t>
              <w:br/>
              <w:t>liczbę dyżurów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ożył kolokwium końcowe</w:t>
            </w:r>
          </w:p>
          <w:tbl>
            <w:tblPr>
              <w:tblW w:w="6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11"/>
              <w:gridCol w:w="1043"/>
            </w:tblGrid>
            <w:tr>
              <w:trPr>
                <w:trHeight w:val="40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oddział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rdynatora 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5/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TAŻ CZĄSTKOWY W DZIEDZINIE CHORÓB WEWNĘTRZNYCH</w:t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56"/>
        <w:gridCol w:w="5597"/>
        <w:gridCol w:w="310"/>
      </w:tblGrid>
      <w:tr>
        <w:trPr>
          <w:trHeight w:val="246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kłucie dożylne i dotętnicze w celu podania leku lub pobrania krwi do badań, kaniulizacja żył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żylne przetaczanie krwi i innych płynów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EKG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ucie opłucnej i otrzewnej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nikowanie pęcherza moczowego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materiału do badań mikrobiologicznych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kanie żołądka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i interpretacja wyników pomiaru ciśnienia tętniczego krwi, w tym pomiar ciśnienia na kostce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glikemii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3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4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TAŻ W ZAKRESIE PROFILAKTYKI ZAKAŻEŃ HIV,HCV,</w:t>
              <w:br/>
              <w:t>DIAGNOSTYKI I LECZENIA AI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……………………………………………………………………………………..…………....………………..</w:t>
              <w:br/>
              <w:br/>
              <w:t>Termin stażu od …………………………….….……………… do …………………………………..…………</w:t>
              <w:br/>
              <w:br/>
              <w:t>Nazwisko wykładowcy …………………………………………………………………………………..……….</w:t>
              <w:br/>
              <w:br/>
              <w:t>Odbył staż określony programem i wykazał się znajomością:</w:t>
              <w:br/>
              <w:t xml:space="preserve">- w zakresie profilaktyki zakaż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HIV, HCV</w:t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iagnostyki i lec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3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6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CZĄSTKOWY W DZIEDZINIE</w:t>
        <w:br/>
        <w:t>PEDIATR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41"/>
        <w:gridCol w:w="26"/>
        <w:gridCol w:w="945"/>
        <w:gridCol w:w="4650"/>
        <w:gridCol w:w="307"/>
      </w:tblGrid>
      <w:tr>
        <w:trPr>
          <w:trHeight w:val="253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w dziedzinie pediatr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945</wp:posOffset>
                      </wp:positionV>
                      <wp:extent cx="4013200" cy="2470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2"/>
                                    <w:gridCol w:w="488"/>
                                    <w:gridCol w:w="2672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19.45pt;mso-wrap-distance-left:7.05pt;mso-wrap-distance-right:0pt;mso-wrap-distance-top:0pt;mso-wrap-distance-bottom:0pt;margin-top:5.35pt;mso-position-vertical-relative:text;margin-left:12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2"/>
                              <w:gridCol w:w="488"/>
                              <w:gridCol w:w="267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 z postępowania</w:t>
              <w:br/>
              <w:t>w stanach nagłego zagrożenia</w:t>
              <w:br/>
              <w:t xml:space="preserve"> zdrowia lub życi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 liczbę</w:t>
              <w:br/>
              <w:t xml:space="preserve"> dyżurów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 neonatolog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945</wp:posOffset>
                      </wp:positionV>
                      <wp:extent cx="4013200" cy="2470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2"/>
                                    <w:gridCol w:w="488"/>
                                    <w:gridCol w:w="2672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19.45pt;mso-wrap-distance-left:7.05pt;mso-wrap-distance-right:0pt;mso-wrap-distance-top:0pt;mso-wrap-distance-bottom:0pt;margin-top:5.35pt;mso-position-vertical-relative:text;margin-left:12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2"/>
                              <w:gridCol w:w="488"/>
                              <w:gridCol w:w="267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 z postępowania</w:t>
              <w:br/>
              <w:t>w stanach nagłego zagrożenia</w:t>
              <w:br/>
              <w:t xml:space="preserve"> zdrowia lub życia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 liczbę</w:t>
              <w:br/>
              <w:t xml:space="preserve"> dyżurów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ożył kolokwium końcowe</w:t>
            </w:r>
          </w:p>
          <w:tbl>
            <w:tblPr>
              <w:tblW w:w="6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08"/>
              <w:gridCol w:w="1043"/>
            </w:tblGrid>
            <w:tr>
              <w:trPr>
                <w:trHeight w:val="404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oddział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7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W DZIEDZINIE PEDIATRI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9"/>
        <w:gridCol w:w="5602"/>
        <w:gridCol w:w="311"/>
      </w:tblGrid>
      <w:tr>
        <w:trPr>
          <w:trHeight w:val="248" w:hRule="exac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tanu ogólnego niemowlęcia i dziecka starszego z uwzględnieniem badania otoskopowego i pomiaru ciśnienia krwi oraz badania w kierunku wad wrodzonych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eranie wywiadów od rodziny dzieck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resuscytacji i udzielanie pierwszej pomocy w stanach zagrożenia życia dzieck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wanie mózgowego porażenia dziecięc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ucia dożylne i pobranie krwi do badań u niemowlęcia i dziecka starsz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płynu mózgowo-rdzeniowego u dziec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materiałów do badań mikrobiologicznych u dziec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enie zgłębnika do żołądka lub odbytnicy i cewnika do pęcherza moczowego u dziec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acja niemowląt i małych dziec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krwi celem wykonania testu w kierunku niedoczynności tarczycy i fenyloketonurii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6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ępowanie z noworodkiem bezpośrednio po porodzie:</w:t>
              <w:br/>
              <w:t>a) ocena noworodka na podstawie skali wg Apgar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testy przesiewowe u noworodka (fenyloketonuria)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scytacja noworodk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dojrzałości noworodka, postępowanie we wcześniactwie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wanie wad wrodzonych u noworodka i postępowanie w przypadku ich stwierdzeni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transportu chorego noworodk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acja i karmienie noworodka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6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4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3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8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CZĄSTKOWY W DZIEDZINIE</w:t>
        <w:br/>
        <w:t>CHIRURGII OGÓL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42"/>
        <w:gridCol w:w="25"/>
        <w:gridCol w:w="945"/>
        <w:gridCol w:w="4651"/>
        <w:gridCol w:w="307"/>
      </w:tblGrid>
      <w:tr>
        <w:trPr>
          <w:trHeight w:val="24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w dziedzinie</w:t>
              <w:br/>
              <w:t>chirurgii ogóln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945</wp:posOffset>
                      </wp:positionV>
                      <wp:extent cx="4013200" cy="2393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2"/>
                                    <w:gridCol w:w="488"/>
                                    <w:gridCol w:w="2672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18.85pt;mso-wrap-distance-left:7.05pt;mso-wrap-distance-right:0pt;mso-wrap-distance-top:0pt;mso-wrap-distance-bottom:0pt;margin-top:5.35pt;mso-position-vertical-relative:text;margin-left:12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2"/>
                              <w:gridCol w:w="488"/>
                              <w:gridCol w:w="267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 z postępowania</w:t>
              <w:br/>
              <w:t>w stanach nagłego zagrożenia</w:t>
              <w:br/>
              <w:t xml:space="preserve"> zdrowia lub życia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 liczbę</w:t>
              <w:br/>
              <w:t xml:space="preserve"> dyżurów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z zakresu</w:t>
              <w:br/>
              <w:t>chirurgii urazow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945</wp:posOffset>
                      </wp:positionV>
                      <wp:extent cx="4013200" cy="2393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2"/>
                                    <w:gridCol w:w="488"/>
                                    <w:gridCol w:w="2672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18.85pt;mso-wrap-distance-left:7.05pt;mso-wrap-distance-right:0pt;mso-wrap-distance-top:0pt;mso-wrap-distance-bottom:0pt;margin-top:5.35pt;mso-position-vertical-relative:text;margin-left:12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2"/>
                              <w:gridCol w:w="488"/>
                              <w:gridCol w:w="267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 z postępowania</w:t>
              <w:br/>
              <w:t>w stanach nagłego zagrożenia</w:t>
              <w:br/>
              <w:t xml:space="preserve"> zdrowia lub życia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 liczbę</w:t>
              <w:br/>
              <w:t xml:space="preserve"> dyżurów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ożył kolokwium końcowe</w:t>
            </w:r>
          </w:p>
          <w:tbl>
            <w:tblPr>
              <w:tblW w:w="6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4510"/>
              <w:gridCol w:w="1043"/>
            </w:tblGrid>
            <w:tr>
              <w:trPr>
                <w:trHeight w:val="39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oddział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9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STAŻ CZĄSTKOWY W DZIEDZINIE CHIRURGII OGÓLN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8"/>
        <w:gridCol w:w="5598"/>
        <w:gridCol w:w="315"/>
      </w:tblGrid>
      <w:tr>
        <w:trPr>
          <w:trHeight w:val="247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chirurgiczne rąk i pola operacyjnego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e opracowanie i zeszycie niewielkich ran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czulenie miejscowe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ęcie i drenaż ropnia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enie drenażu opłucnej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krwotoku zewnętrznym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enie zgłębnika nosowo-żołądkowego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lne przetaczanie krwi i płynów infuzyjnych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w oparzeniach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er rectum i ocena gruczołu krokowego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anoskopii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7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enie podstawowych opatrunków gipsowych i unieruchamiających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7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9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0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CZĄSTKOWY W DZIEDZINIE</w:t>
        <w:br/>
        <w:t>POŁOŻNICTWA I GINEKOLOG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59"/>
        <w:gridCol w:w="9"/>
        <w:gridCol w:w="944"/>
        <w:gridCol w:w="4641"/>
        <w:gridCol w:w="307"/>
      </w:tblGrid>
      <w:tr>
        <w:trPr>
          <w:trHeight w:val="24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w dziedzi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4014470" cy="2419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2673"/>
                                    <w:gridCol w:w="488"/>
                                    <w:gridCol w:w="2673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1pt;height:19.05pt;mso-wrap-distance-left:7.05pt;mso-wrap-distance-right:0pt;mso-wrap-distance-top:0pt;mso-wrap-distance-bottom:0pt;margin-top:13.9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2673"/>
                              <w:gridCol w:w="488"/>
                              <w:gridCol w:w="267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nictwa i ginekologii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</w:t>
              <w:br/>
              <w:t>z postępowania</w:t>
              <w:br/>
              <w:t>w stanach nagłego</w:t>
              <w:br/>
              <w:t>zagrożenia zdrowia lub życi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</w:t>
              <w:br/>
              <w:t>liczbę dyżurów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żył kolokwium końcowe</w:t>
            </w:r>
          </w:p>
          <w:tbl>
            <w:tblPr>
              <w:tblW w:w="6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09"/>
              <w:gridCol w:w="1044"/>
            </w:tblGrid>
            <w:tr>
              <w:trPr>
                <w:trHeight w:val="39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oddział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1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W DZIEDZINIE POŁOŻNICTWA I GINEKOLOGI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3"/>
        <w:gridCol w:w="5593"/>
        <w:gridCol w:w="312"/>
      </w:tblGrid>
      <w:tr>
        <w:trPr>
          <w:trHeight w:val="236" w:hRule="exac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e położnicze zewnętrzne i wewnętrzne 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czynności serca płodu, w tym interpretacja badania kardiotokograficz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ja badania gazometrycznego z krwi pobranej ze skalpu płodu lub pępowiny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ie 3 porodów fizjologicznych – przyswojenie zasad postępowania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ęcie i zeszycie krocza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ginekologiczne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sutków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interpretacja wyników badania cytologicz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i metody planowania rodziny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rozpoznawania i leczenia dolegliwości okresu menopauzal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7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2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CZĄSTKOWY W DZIEDZINIE</w:t>
        <w:br/>
        <w:t>PSYCHIATR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61"/>
        <w:gridCol w:w="10"/>
        <w:gridCol w:w="944"/>
        <w:gridCol w:w="4645"/>
        <w:gridCol w:w="308"/>
      </w:tblGrid>
      <w:tr>
        <w:trPr>
          <w:trHeight w:val="255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4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>w dziedzinie psychiatri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985</wp:posOffset>
                      </wp:positionV>
                      <wp:extent cx="4018280" cy="2495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2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75"/>
                                    <w:gridCol w:w="489"/>
                                    <w:gridCol w:w="2675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4pt;height:19.65pt;mso-wrap-distance-left:7.05pt;mso-wrap-distance-right:0pt;mso-wrap-distance-top:0pt;mso-wrap-distance-bottom:0pt;margin-top:10.55pt;mso-position-vertical-relative:text;margin-left:12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75"/>
                              <w:gridCol w:w="489"/>
                              <w:gridCol w:w="267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</w:t>
              <w:br/>
              <w:t>z postępowania</w:t>
              <w:br/>
              <w:t>w stanach nagłego</w:t>
              <w:br/>
              <w:t>zagrożenia zdrowia lub życia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</w:t>
              <w:br/>
              <w:t>liczbę dyżurów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żył kolokwium końcowe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13"/>
              <w:gridCol w:w="1044"/>
            </w:tblGrid>
            <w:tr>
              <w:trPr>
                <w:trHeight w:val="409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oddział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3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W DZIEDZINIE PSYCHIATRII</w:t>
      </w:r>
      <w:r>
        <w:rPr>
          <w:rFonts w:cs="Arial" w:ascii="Arial" w:hAnsi="Arial"/>
          <w:sz w:val="30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7"/>
        <w:gridCol w:w="5597"/>
        <w:gridCol w:w="311"/>
      </w:tblGrid>
      <w:tr>
        <w:trPr>
          <w:trHeight w:val="24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tanu psychicznego z uwzględnieniem specyfiki wieku rozwojowego i podeszłego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pływu czynników somatycznych na stan psychiczny chor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pływu czynników psychicznych i środowiskowych na stan somatyczny chor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czynników patogennych w rodzinie chor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atogennego znaczenia kryzysów rozwojowych oraz doświadczeń związanych z chorobą (ostrą, przewlekłą, terminalną) i leczeniem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ązanie właściwego kontaktu z osobą z zaburzeniami psychicznymi i mobilizowanie do współdziałania w leczeniu, unikanie oddziaływań jatrogennych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ązanie właściwego kontaktu z pacjentem, minimalizowanie zmniejszania napięcia emocjonalnego i stresu w fazie diagnostyki, leczenia i określania prognozy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interwencji kryzysowej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sychoterapii podtrzymującej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zgodnego z prawem postępowania lekarskiego w sytuacji konieczności działania bez zgody chor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podstawowych grup leków  psychotropowych, z uwzględnieniem profilaktyki uzależnień lekowych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7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0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4/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Ż CZĄSTKOWY W DZIEDZINIE</w:t>
        <w:br/>
        <w:t>MEDYCYNY RODZIN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61"/>
        <w:gridCol w:w="10"/>
        <w:gridCol w:w="945"/>
        <w:gridCol w:w="4645"/>
        <w:gridCol w:w="307"/>
      </w:tblGrid>
      <w:tr>
        <w:trPr>
          <w:trHeight w:val="25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  <w:br/>
              <w:t xml:space="preserve">w dziedzinie </w:t>
              <w:br/>
              <w:t>medycyny rodzinnej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985</wp:posOffset>
                      </wp:positionV>
                      <wp:extent cx="4018280" cy="2520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28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"/>
                                    <w:gridCol w:w="2675"/>
                                    <w:gridCol w:w="489"/>
                                    <w:gridCol w:w="2675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4pt;height:19.85pt;mso-wrap-distance-left:7.05pt;mso-wrap-distance-right:0pt;mso-wrap-distance-top:0pt;mso-wrap-distance-bottom:0pt;margin-top:10.55pt;mso-position-vertical-relative:text;margin-left:1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675"/>
                              <w:gridCol w:w="489"/>
                              <w:gridCol w:w="26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 się z organizacją i metodami praktyki lekarza rodzinnego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</w:t>
              <w:br/>
              <w:t>liczbę dyżurów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ożył kolokwium końcowe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13"/>
              <w:gridCol w:w="1044"/>
            </w:tblGrid>
            <w:tr>
              <w:trPr>
                <w:trHeight w:val="41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7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oddział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5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>STAŻ CZĄSTKOWY W DZIEDZINIE MEDYCYNY RODZINNEJ</w:t>
      </w:r>
      <w:r>
        <w:rPr>
          <w:rFonts w:cs="Arial" w:ascii="Arial" w:hAnsi="Arial"/>
          <w:sz w:val="30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6"/>
        <w:gridCol w:w="5597"/>
        <w:gridCol w:w="312"/>
      </w:tblGrid>
      <w:tr>
        <w:trPr>
          <w:trHeight w:val="24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rozwoju fizycznego i psychoruchowego dzieci ze szczególnym uwzględnieniem niemowląt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szczepień ochronnych, zgodnie z kalendarzem szczepień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glikemii, glikozurii i ketonurii za pomocą suchych testów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testów skórnych 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anie opatrunków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ran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profilaktyki tężca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łożnicze zewnętrzne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ierdzenie czynności serca u płodu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ruchliwości płodu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badania cytologicz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materiału do badań mikrobiologicznych w warunkach ambulatoryjnych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tamponady przedni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woskowiny usznej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ciał obcych z worka spojówkow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ostrości wzroku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widzenia barw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widzenia obuocznego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dna oka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8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1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6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CZĄSTKOWY W DZIEDZINIE MEDYCYNY RATUNKOWEJ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68"/>
        <w:gridCol w:w="943"/>
        <w:gridCol w:w="4650"/>
        <w:gridCol w:w="307"/>
      </w:tblGrid>
      <w:tr>
        <w:trPr>
          <w:trHeight w:val="24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cząstkoweg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1720</wp:posOffset>
                      </wp:positionV>
                      <wp:extent cx="5572760" cy="336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76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1"/>
                                    <w:gridCol w:w="2595"/>
                                    <w:gridCol w:w="489"/>
                                    <w:gridCol w:w="2721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-108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 dziedzinie medycyny ratunk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pt;height:26.5pt;mso-wrap-distance-left:0pt;mso-wrap-distance-right:7.05pt;mso-wrap-distance-top:0pt;mso-wrap-distance-bottom:0pt;margin-top:8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595"/>
                              <w:gridCol w:w="489"/>
                              <w:gridCol w:w="272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dziedzinie medycyny ratun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ył sprawdzian z postępowania</w:t>
              <w:br/>
              <w:t>z zakresu medycyny ratunkowej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Odbył wymaganą</w:t>
              <w:br/>
              <w:t>w programie liczbę</w:t>
              <w:br/>
              <w:t xml:space="preserve"> dyżurów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ł doniesienie,</w:t>
              <w:br/>
              <w:t>pracę poglądową,</w:t>
              <w:br/>
              <w:t>opis przypadku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ł staż cząstkowy</w:t>
              <w:br/>
              <w:t>zgodnie z programem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ożył kolokwium końcowe</w:t>
            </w:r>
          </w:p>
          <w:tbl>
            <w:tblPr>
              <w:tblW w:w="6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508"/>
              <w:gridCol w:w="1044"/>
            </w:tblGrid>
            <w:tr>
              <w:trPr>
                <w:trHeight w:val="38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4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oddział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ątka i podpis ordynatora </w:t>
            </w:r>
            <w:r>
              <w:rPr>
                <w:rFonts w:cs="Arial" w:ascii="Arial" w:hAnsi="Arial"/>
                <w:sz w:val="18"/>
                <w:szCs w:val="18"/>
              </w:rPr>
              <w:t>(lekarza kierującego oddziałem)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7/3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TAŻ CZĄSTKOWY W DZIEDZINIE MEDYCYNY RATUNKOWEJ</w:t>
      </w:r>
      <w:r>
        <w:rPr>
          <w:rFonts w:cs="Arial" w:ascii="Arial" w:hAnsi="Arial"/>
          <w:sz w:val="30"/>
          <w:szCs w:val="28"/>
        </w:rPr>
        <w:br/>
      </w:r>
      <w:r>
        <w:rPr>
          <w:rFonts w:cs="Arial" w:ascii="Arial" w:hAnsi="Arial"/>
          <w:sz w:val="22"/>
          <w:szCs w:val="22"/>
        </w:rPr>
        <w:t>UMIEJĘTNOŚCI I CZYNNOŚCI, KTÓRE STAŻYSTA OPANOWAŁ</w:t>
        <w:br/>
        <w:t>W STOPNIU UMOŻLIWIAJĄCYM ICH SAMODZIELNE WYKONYWANI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14"/>
        <w:gridCol w:w="5736"/>
        <w:gridCol w:w="320"/>
      </w:tblGrid>
      <w:tr>
        <w:trPr>
          <w:trHeight w:val="180" w:hRule="exac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kresu resuscytacji krążeniowo-oddechowej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rożnienie dróg oddechowych metodami bezprzyrządowymi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ubacja dotchawicz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rożnienie dróg oddechowych technikami alternatywnymi (np. maski krtaniowe, maski żelowe, rurki krtaniowe, itp.)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rożnienie dróg oddechowych technikami chirurgicznymi, w tym konikotomii i tracheotomii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omagania oddechu i sztucznej wentylacji zastępczej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brylacja elektryczna i kardiowersj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średni masaż serc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centralnego dostępu dożylnego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uscytacja płynowa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barczenie odmy opłucnowej, w szczególności odmy prężnej.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kresu czynności ratunkowych w warunkach przedszpitalnych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bezpieczanie rannego pacjenta w czasie wyjmowania z uszkodzonego pojazdu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trzymywania funkcji życiowych na miejscu zdarzenia lub wypadku i w czasie transportu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eruchamianie kręgosłupa szyjnego i piersiowo-lędźwiowego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eruchamianie złamań na miejscu zdarzenia lub wypadku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mowanie krwotoków.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podstawowych funkcji życiowych w czasie transportu oraz w szpitalnym oddziale ratunkowym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opatrywanie ran powierzchownych 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znieczuleń przewodowych i analgosedacji w szpitalnych procedurach ratunkowych 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ostępowania w porodzie nagłym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opie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31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5" w:hRule="atLeast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8/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Ż Z ZAKRESU TRANSFUZJOLOGII KLINICZNEJ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580"/>
        <w:gridCol w:w="868"/>
        <w:gridCol w:w="5604"/>
        <w:gridCol w:w="309"/>
      </w:tblGrid>
      <w:tr>
        <w:trPr>
          <w:trHeight w:val="237" w:hRule="exac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z zakresu</w:t>
              <w:br/>
              <w:t>transfuzjologii klinicznej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4028440" cy="2317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2682"/>
                                    <w:gridCol w:w="490"/>
                                    <w:gridCol w:w="2682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pt;height:18.25pt;mso-wrap-distance-left:7.05pt;mso-wrap-distance-right:7.05pt;mso-wrap-distance-top:0pt;mso-wrap-distance-bottom:0pt;margin-top:-6pt;mso-position-vertical-relative:text;margin-left:-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2682"/>
                              <w:gridCol w:w="490"/>
                              <w:gridCol w:w="268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 xml:space="preserve">z zakresu transfuzjologii klinicznej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19/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STAŻ Z ZAKRESU ORZECZNICTWA LEKAR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580"/>
        <w:gridCol w:w="867"/>
        <w:gridCol w:w="5605"/>
        <w:gridCol w:w="309"/>
      </w:tblGrid>
      <w:tr>
        <w:trPr>
          <w:trHeight w:val="246" w:hRule="exac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tażu z zakresu</w:t>
              <w:br/>
              <w:t>orzecznictwa lekarskiego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4029710" cy="2400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7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2682"/>
                                    <w:gridCol w:w="491"/>
                                    <w:gridCol w:w="2682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3pt;height:18.9pt;mso-wrap-distance-left:7.05pt;mso-wrap-distance-right:7.05pt;mso-wrap-distance-top:0pt;mso-wrap-distance-bottom:0pt;margin-top:-6pt;mso-position-vertical-relative:text;margin-left:-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682"/>
                              <w:gridCol w:w="491"/>
                              <w:gridCol w:w="26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orzecznictwa lekarskiego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0/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STAŻ Z ZAKRESU BIOETY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47"/>
        <w:gridCol w:w="5604"/>
        <w:gridCol w:w="310"/>
      </w:tblGrid>
      <w:tr>
        <w:trPr>
          <w:trHeight w:val="248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bioetyki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1/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STAŻ Z ZAKRESU PRAWA MEDY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50"/>
        <w:gridCol w:w="5608"/>
        <w:gridCol w:w="311"/>
      </w:tblGrid>
      <w:tr>
        <w:trPr>
          <w:trHeight w:val="236" w:hRule="exac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3" w:hRule="exac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ykładowcy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ł staż określony programem i wykazał się znajomością</w:t>
              <w:br/>
              <w:t>z zakresu prawa medycznego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0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czątka i podpis 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ZÓR NR 22/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ZAWODOWA DOTYCZĄCA LEKAR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451"/>
        <w:gridCol w:w="5608"/>
        <w:gridCol w:w="309"/>
      </w:tblGrid>
      <w:tr>
        <w:trPr>
          <w:trHeight w:val="25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0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mię i nazwisko lekarza stażysty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ZALICZENIE STAŻU PODYPLOMOWEGO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exact"/>
        </w:trPr>
        <w:tc>
          <w:tcPr>
            <w:tcW w:w="30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ekarza stażyst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</w:rPr>
              <w:t>Odbył przewidziany programem staż podyplomowy lekarza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596890" cy="3613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4"/>
                                    <w:gridCol w:w="3192"/>
                                    <w:gridCol w:w="688"/>
                                    <w:gridCol w:w="3180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 okresie 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1" w:right="-12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pt;height:28.45pt;mso-wrap-distance-left:7.05pt;mso-wrap-distance-right:7.05pt;mso-wrap-distance-top:0pt;mso-wrap-distance-bottom:0pt;margin-top:-6pt;mso-position-vertical-relative:text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3192"/>
                              <w:gridCol w:w="688"/>
                              <w:gridCol w:w="318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okresie od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</w:rPr>
              <w:t>oraz złożył wymagane kolokwia i sprawdziany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3" w:hRule="exac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</w:t>
              <w:br/>
              <w:t>koordynatora stażu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8:00Z</dcterms:created>
  <dc:creator>m.faber</dc:creator>
  <dc:description/>
  <cp:keywords/>
  <dc:language>en-US</dc:language>
  <cp:lastModifiedBy>Mariusz Piechota</cp:lastModifiedBy>
  <cp:lastPrinted>2017-09-26T09:34:00Z</cp:lastPrinted>
  <dcterms:modified xsi:type="dcterms:W3CDTF">2017-10-18T12:08:00Z</dcterms:modified>
  <cp:revision>2</cp:revision>
  <dc:subject/>
  <dc:title>Załącznik nr 3</dc:title>
</cp:coreProperties>
</file>