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89642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8964360"/>
                          <a:chOff x="0" y="0"/>
                          <a:chExt cx="6400800" cy="896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896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2040" y="781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2040" y="7819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172760" y="6048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4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3430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2212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5257800" cy="22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APIA STANDARDOW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łynoterapia  OCŻ 6-10 mm 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grzewanie zewnętr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równanie gospodarki kwasowo-zasadowej i stężenia elektrolitó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H 7,35 – 7,45; Na 135-145 mmol/l; K 4,0 – 5,0 mmol/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ekcja morfologii Hb &gt;7 g/dl (optymalnie 10 g/dl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ptymalizacja gazometrii krwi tętnicz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(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gt;80 mmHg; Sat 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gt;95%; pC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35-45 mmH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P&gt;70 mmHg (dopomina&lt;10µg/kg/min; noradrenalina&lt;0,2 µg/kg/mi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434680"/>
                            <a:ext cx="4800600" cy="99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KG (niedokrwienie, przerost LV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CHO (kurczliwość globalna i regionalna; przerost mięśnia sercowego, funkcja zastawek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ROPONIN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4537080"/>
                            <a:ext cx="4457160" cy="15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ERAPIA HORMONAL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esmopresyna iv.  (Minrin)1-4 µg/24h w 1-2 dawka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4 iv. (Thyrotardin-inject) 20 µg dawka wstępna, następnie10 µg/h wlew ciągł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roid iv. (SoluMedrol) 15 mg/kg/24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nsulina wlew iv – stężenie glukozy we krwi 4-7 mmol/l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37080"/>
                            <a:ext cx="1715040" cy="75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branie ser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3778920"/>
                            <a:ext cx="1600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&gt; 45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3430800"/>
                            <a:ext cx="2857680" cy="97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≤ 4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&gt; 45% i adrenalina &lt; 0,2 µg/kg/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&gt; 45% i noradrenalina &gt; 0,1µg/kg/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307560"/>
                            <a:ext cx="4457880" cy="1512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ENA HEMODYNAMICZNA (cewnik Swan-Ganza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P&gt;70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CŻ 6 – 10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AWP 8 – 12 mmH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I&gt;2,4 l/m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VR 800–1200 dyn/sek/cm-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dukcja dawek presorów i katecholam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 2h obserwacji ECH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8316000"/>
                            <a:ext cx="20574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branie ser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8316000"/>
                            <a:ext cx="2057400" cy="647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stąpienie od pobran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943760"/>
                            <a:ext cx="2171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&gt; 45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7943760"/>
                            <a:ext cx="21718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EF ≤ 45%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05.85pt" coordorigin="0,0" coordsize="10080,14117">
                <v:rect id="shape_0" stroked="f" o:allowincell="f" style="position:absolute;left:0;top:0;width:10079;height:14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6570;top:12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570;top:1231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571;top:952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40;top:5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40;top:5403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41;top:34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900;top:0;width:8279;height:34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APIA STANDARDOW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łynoterapia  OCŻ 6-10 mm H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grzewanie zewnętrz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równanie gospodarki kwasowo-zasadowej i stężenia elektrolitów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H 7,35 – 7,45; Na 135-145 mmol/l; K 4,0 – 5,0 mmol/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ekcja morfologii Hb &gt;7 g/dl (optymalnie 10 g/dl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ptymalizacja gazometrii krwi tętnicz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(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gt;80 mmHg; Sat 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gt;95%; pC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35-45 mmH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P&gt;70 mmHg (dopomina&lt;10µg/kg/min; noradrenalina&lt;0,2 µg/kg/mi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1260;top:3834;width:7559;height:15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KG (niedokrwienie, przerost LV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CHO (kurczliwość globalna i regionalna; przerost mięśnia sercowego, funkcja zastawek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ROPONIN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060;top:7145;width:7018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ERAPIA HORMONALN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esmopresyna iv.  (Minrin)1-4 µg/24h w 1-2 dawka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4 iv. (Thyrotardin-inject) 20 µg dawka wstępna, następnie10 µg/h wlew ciągł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roid iv. (SoluMedrol) 15 mg/kg/24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nsulina wlew iv – stężenie glukozy we krwi 4-7 mmol/l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7145;width:2700;height:119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branie ser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5951;width:2519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&gt; 4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5403;width:4499;height:15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≤ 4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&gt; 45% i adrenalina &lt; 0,2 µg/kg/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u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&gt; 45% i noradrenalina &gt; 0,1µg/kg/mi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041" fillcolor="#bbe0e3" stroked="t" o:allowincell="f" style="position:absolute;left:3060;top:9933;width:7019;height:238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ENA HEMODYNAMICZNA (cewnik Swan-Ganza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P&gt;70 mmH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CŻ 6 – 10 mmH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AWP 8 – 12 mmH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I&gt;2,4 l/m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VR 800–1200 dyn/sek/cm-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dukcja dawek presorów i katecholami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 2h obserwacji ECHO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060;top:13096;width:3239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branie ser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6840;top:13096;width:3239;height:10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stąpienie od pobran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 id="shape_0" stroked="f" o:allowincell="f" style="position:absolute;left:3060;top:12510;width:34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&gt; 45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2510;width:341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EF ≤ 45%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Aneks 3</w:t>
      </w:r>
    </w:p>
    <w:p>
      <w:pPr>
        <w:pStyle w:val="Normal"/>
        <w:rPr/>
      </w:pPr>
      <w:r>
        <w:rPr/>
        <w:t>Przygotowanie serca do pobrania-schemat postępowania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9:00Z</dcterms:created>
  <dc:creator>kucewicz</dc:creator>
  <dc:description/>
  <cp:keywords/>
  <dc:language>en-US</dc:language>
  <cp:lastModifiedBy>Knapik Piotr</cp:lastModifiedBy>
  <cp:lastPrinted>2016-08-17T15:45:00Z</cp:lastPrinted>
  <dcterms:modified xsi:type="dcterms:W3CDTF">2016-08-24T07:29:00Z</dcterms:modified>
  <cp:revision>2</cp:revision>
  <dc:subject/>
  <dc:title>Wentylacja mechaniczna płuc – objętościowozmienna; VT 6 – 8 cm H2O; PEEP = 8 – 10 cm H2O; f dostosować do pCO2  40 – 45 mmHg;</dc:title>
</cp:coreProperties>
</file>